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60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8105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60" w:h="168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810500" cy="1073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60" w:h="168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810500" cy="1073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60" w:h="168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810500" cy="1073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810500" cy="1071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60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