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安全大排查大整治工作责任落实一览表</w:t>
      </w:r>
    </w:p>
    <w:tbl>
      <w:tblPr>
        <w:tblW w:w="8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78"/>
        <w:gridCol w:w="2876"/>
        <w:gridCol w:w="1366"/>
        <w:gridCol w:w="1350"/>
        <w:gridCol w:w="1063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项目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关要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责任部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责任人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防汛防溺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防汛救灾工作监督检查、值班值守情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立台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勤保障部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防汛隐患点排查整改情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立台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勤保障部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防汛、预防溺水安全教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立台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二级学院       学生工作部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防汛、防溺水安全预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立台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工作部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政府、社会、学校、家庭协调联动情况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立台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工作部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二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食品卫生安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食堂从业人员情况：身心健康、无犯罪证明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立台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勤保障部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食堂卫生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勤保障部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自查食堂隐患整改情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立台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勤保障部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校内食堂和超市等过期食材、食品清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勤保障部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饮水机和二次供水的蓄水池全面清洗消毒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勤保障部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大宗食材统一采购或集中配送制度落实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立台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勤保障部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三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校园安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保安人数是否达标、是否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24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小时值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立台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管理处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门口防撞设施、安保器械配备是否符合要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管理处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门口等重要监控视频保存期限是否达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90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管理处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校园封闭化管理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管理处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视频监控系统是否正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管理处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门卫管理制度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立台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管理处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校园安保值班、巡逻记录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立台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管理处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外来人员、车辆管理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立台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管理处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有无隐患排查记录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立台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管理处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消防安全责任制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立台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管理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单位部门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高层建筑水箱水位是否符合要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管理处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是否建有微型消防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管理处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消火栓是否有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管理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单位部门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疏散指示标识、应急照明设备是否齐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消防控制室是否专人值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管理处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灭火和应急疏散防灾演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立台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管理处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疏散通道、安全出口、消防车通道保持畅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管理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单位部门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日常防火检查、巡查记录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立台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管理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单位部门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有无聚氨酯泡沫彩钢板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勤保障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宿舍有无限电设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勤保障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工作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校内燃气管道、明火安全，检查餐厅和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包场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勤保障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验室安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实验室三级联动安全管理责任体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立台账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学工作部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实验室使用及管理制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立台账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特种设备使用及管理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实验人员安全技能和操作规范培训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立台账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实验室危险源管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实验室废弃物处理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立台账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危险化学药品的储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、摆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五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校园交通和校车安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交通安全管理制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立台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管理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公务车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安全管理制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立台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勤保障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校园道路交通设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管理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勤保障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校园交通安全宣传工作（宣传栏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品牌宣传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管理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（六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学生心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健康问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心理健康主题班会开展情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立台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二级学院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学生心理健康普测筛查情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立台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二级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工作部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学生心理健康档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立台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二级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团委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学生心理健康信息员队伍建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立台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二级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团委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心理问题学生心理咨询、重点帮扶工作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展情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立台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二级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团委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心理健康教育“六个一”行动开展情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立台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二级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团委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心理健康师资配比达标情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立台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团委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（七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校园欺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暴力问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自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情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立台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二级学院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开展欺凌暴力防治教育活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立台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二级学院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解化解处置情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立台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工作部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急预案和处置流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立台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工作部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（八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校园周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安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校园周边交通安全设施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管理处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校园周边出租房屋、酒店、商店等重点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所整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管理处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校园周边网吧、游戏厅、抽奖类游戏等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理情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管理处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校园周边销售香烟（电子烟）、违规小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小贩、有害玩具、问题食品、淫秽物品等违规违法行为的治理情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管理处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九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疫情防控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疫情防控工作方案、应急处置预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立台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防控指挥部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四个一律”要求落实情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立台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防控指挥部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核酸检测情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立台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防控指挥部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缺课缺勤登记追踪情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立台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防控指挥部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疫苗接种情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立台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防控指挥部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校门人员情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管理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测温设备配置和维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勤保障部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重点场所临时留观点设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立台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勤保障部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模拟演练情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立台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防控指挥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应急物资储备情况及安全放置情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立台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勤保障部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冷链食品消毒及从业人员健康监测及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酸检测，防护措施落实情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立台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勤保障部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外卖、快递处置情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勤保障部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非本校师生人员的管控情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管理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（十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意识形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学校党委意识形态工作主体责任落实情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立台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党委办公室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论坛、讲坛、讲座、报告会、研讨会等“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会一报”制度落实情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立台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党委办公室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校报校刊、校园网、官方微信公众号、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博等新媒体管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立台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综合办公室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加强抵御和防范宗教渗透等工作落实情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立台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党委办公室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社团和学生组织管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立台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团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;仿宋" w:hAnsi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417" w:right="158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7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space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33:00Z</dcterms:created>
  <dc:creator>User</dc:creator>
  <dc:description/>
  <dc:language>en-US</dc:language>
  <cp:lastModifiedBy>pc</cp:lastModifiedBy>
  <cp:lastPrinted>2018-11-30T08:23:00Z</cp:lastPrinted>
  <dcterms:modified xsi:type="dcterms:W3CDTF">2022-05-26T02:06:33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EA5EF166F496C818CB503C06CD93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NWUxYmVjMzExOWY0YWFkNjAzZmYyMWVjMjNiYzU0ZmYifQ==</vt:lpwstr>
  </property>
</Properties>
</file>