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Footnote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Style19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20" w:before="312" w:after="312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科学家精神报告团宣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效果评估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04"/>
        <w:gridCol w:w="1498"/>
        <w:gridCol w:w="975"/>
        <w:gridCol w:w="1350"/>
        <w:gridCol w:w="543"/>
        <w:gridCol w:w="702"/>
        <w:gridCol w:w="368"/>
        <w:gridCol w:w="1253"/>
      </w:tblGrid>
      <w:tr>
        <w:trPr>
          <w:trHeight w:val="4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6" w:firstLine="32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承办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6" w:firstLine="32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听众职业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听众人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宣讲专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评    价    内    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告内容是否符合听众需求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告内容是否深度适中，易于理解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准备充分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能够流利、清楚表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态度友善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鼓励听众参与，有效把控报告现场氛围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宣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告团对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激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的报国激情、创新热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有帮助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宣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告团是否受群众欢迎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活动是否达到组织方预期效果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宣讲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 xml:space="preserve">的满意程度是：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 xml:space="preserve">非常满意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 xml:space="preserve">满意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不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宣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的总评分是（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计）：</w:t>
            </w:r>
          </w:p>
        </w:tc>
      </w:tr>
      <w:tr>
        <w:trPr>
          <w:trHeight w:val="381" w:hRule="atLeast"/>
          <w:cantSplit w:val="true"/>
        </w:trPr>
        <w:tc>
          <w:tcPr>
            <w:tcW w:w="10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您提出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省科学家精神报告团宣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建议、意见和其他需求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：                               年   月   日</w:t>
            </w:r>
          </w:p>
          <w:p>
            <w:pPr>
              <w:pStyle w:val="BodyTextFirstInden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填写完整后及时将本表交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山东省科技工作者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请给予您真实的评估意见，以帮助我们不断提高报告水平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89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7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.6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" w:hAnsi="仿宋_GB2312" w:eastAsia="仿宋_GB2312" w:cs="Calibri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1">
    <w:name w:val="正文首行缩进1"/>
    <w:basedOn w:val="TextBody"/>
    <w:qFormat/>
    <w:pPr>
      <w:spacing w:lineRule="exact" w:line="20" w:before="1200" w:after="0"/>
      <w:ind w:firstLine="420"/>
    </w:pPr>
    <w:rPr>
      <w:rFonts w:ascii="仿宋_GB2312" w:hAnsi="仿宋_GB2312" w:eastAsia="仿宋_GB2312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wy</dc:creator>
  <dc:description/>
  <dc:language>en-US</dc:language>
  <cp:lastModifiedBy>董</cp:lastModifiedBy>
  <cp:lastPrinted>2023-07-25T11:28:00Z</cp:lastPrinted>
  <dcterms:modified xsi:type="dcterms:W3CDTF">2023-07-26T01:3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3B11272451B9443C5526D41FF11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