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校内举办专项赛事一览表</w:t>
      </w:r>
    </w:p>
    <w:tbl>
      <w:tblPr>
        <w:tblW w:w="1032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1113"/>
        <w:gridCol w:w="1815"/>
        <w:gridCol w:w="2595"/>
        <w:gridCol w:w="2025"/>
        <w:gridCol w:w="1005"/>
      </w:tblGrid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日  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实  施  办  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组织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比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1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黄海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春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田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运动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下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生以二级学院为参赛单位；教职工以基层分工会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竞赛活动，由学校办公室、教务处、学工处、工会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院各中层部门</w:t>
            </w:r>
          </w:p>
          <w:p>
            <w:pPr>
              <w:pStyle w:val="Normal"/>
              <w:spacing w:lineRule="exact" w:line="360"/>
              <w:ind w:left="630" w:hanging="63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田径场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学生足球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本竞赛活动，由学校办公室、学工处、宣传部、后勤管理处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承办：</w:t>
            </w:r>
            <w:r>
              <w:rPr>
                <w:rFonts w:ascii="仿宋_GB2312" w:hAnsi="仿宋_GB2312" w:cs="仿宋_GB2312" w:eastAsia="仿宋_GB2312"/>
                <w:lang w:eastAsia="zh-CN"/>
              </w:rPr>
              <w:t>足球协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足球场</w:t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篮球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上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全校男教职工，以各二级分工会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本次比赛只举行男子篮球赛。具体办法由校工会制定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主办：院工会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>体育教学部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馆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学生篮球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教务处、学工处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</w:rPr>
              <w:t>办：学工处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承办：体育教学部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篮球场</w:t>
            </w:r>
          </w:p>
        </w:tc>
      </w:tr>
      <w:tr>
        <w:trPr>
          <w:trHeight w:val="20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学生荷球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下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学工处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荷球场</w:t>
            </w:r>
          </w:p>
        </w:tc>
      </w:tr>
      <w:tr>
        <w:trPr>
          <w:trHeight w:val="1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乒乓球比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学生以二级学院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本竞赛活动，由学校办公室、教务处、学工处、宣传部、后勤管理处、体育教学部等部门组织实施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办：院体委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：体育教学部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体育馆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教职工羽毛球比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>月中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全校教职工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以各二级分工会为参赛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具体办法由校工会制定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主办：院工会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办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>体育教学部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协办：各二级分工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馆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417" w:right="124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7:00Z</dcterms:created>
  <dc:creator>Administrator</dc:creator>
  <dc:description/>
  <dc:language>en-US</dc:language>
  <cp:lastModifiedBy>Administrator</cp:lastModifiedBy>
  <cp:lastPrinted>2017-08-05T08:32:00Z</cp:lastPrinted>
  <dcterms:modified xsi:type="dcterms:W3CDTF">2017-08-05T00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